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сохранности коммерческой и служебной тайны</w:t>
      </w:r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мунального государственного предприят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Областная станция скорой медицинской помощи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правления здравоохранения Карагандинской области</w:t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араганда, 2018 год</w:t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Инструкция по обеспечению сохранности коммерческой и служебной тайны </w:t>
      </w:r>
      <w:r>
        <w:rPr>
          <w:rFonts w:ascii="Times New Roman" w:hAnsi="Times New Roman"/>
          <w:sz w:val="28"/>
          <w:szCs w:val="28"/>
        </w:rPr>
        <w:t>коммунального государственного предприятия «Областная станция скорой медицинской помощи» управления здравоохранения Караганд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едприятие) разработана в соответствии с Гражданским кодексом, другими нормативными правовыми актами Республики Казахстан и устанавливает общие нормы о сведениях, составляющих коммерческую и служебную тайну ,а также меры, направленные на их охрану от незаконного разглашения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ую и служебную тайну Предприятия составляют сведения, связанные с управлением, финансами, технологической информацией и другой деятельностью, имеющие действительную или потенциальную коммерческую ценность в силу неизвестности их третьим лицам, к ним нет свободного доступа на законном основании, разглашение (передача, распространение) которых может нанести ущерб интересам Предприятия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ведений, составляющих коммерческую и служебную тайну, определен в приложении к настоящей Инструкции, являющемся ее неотъемлемой частью.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ерческой и служебной тайне не относятся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Предприятия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акансиях, их количестве и категориях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свободный доступ к которым предусмотрен законодательными актами Республики Казахстан, Уставом и иными внутренними документамиПредприятия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и, подлежащей обязательному опубликованию либо обязательному доведению до сведения Единственного участника Предприятия, устанавливается Положением об информационной политике Предприятия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коммерческой и служебной тайны заключается в запрете разглашения вышеуказанных сведений среди определенного либо неопределенного круга лиц, не имеющих доступ к коммерческой или служебной тайне, в любой доступной для восприятия форме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ументами, решениями и источниками информации, затрагивающими права и интересы граждан, могут знакомиться только граждане, чьи права и интересы затрагиваются, а также лица, имеющие право доступа к такой информации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ах, делах и изданиях, содержащих коммерческую тайну, в целях предотвращения доступа к ним посторонних лиц, проставляется гриф «Конфиденциально», на документах, содержащих служебную тайну, - гриф «Для служебного пользования» или «ДСП»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торгово-экономических, научно-технических, валютно-финансовых и других предпринимательских отношений, в том числе с иностранными партнерами, </w:t>
      </w:r>
      <w:r>
        <w:rPr>
          <w:rFonts w:cs="Times New Roman" w:ascii="Times New Roman" w:hAnsi="Times New Roman"/>
          <w:sz w:val="28"/>
          <w:szCs w:val="28"/>
          <w:lang w:val="kk-KZ"/>
        </w:rPr>
        <w:t>Обществом</w:t>
      </w:r>
      <w:r>
        <w:rPr>
          <w:rFonts w:cs="Times New Roman" w:ascii="Times New Roman" w:hAnsi="Times New Roman"/>
          <w:sz w:val="28"/>
          <w:szCs w:val="28"/>
        </w:rPr>
        <w:t>предусматриваются в заключаемых договорах условия о сохранении конфиденциальности либо подписывается отдельный договор, в котором оговариваются характер, состав сведений, составляющих коммерческую тайну, а также взаимные обязательства по обеспечению ее сохранности в соответствии с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едоставления, открытого опубликования сведений, составляющих коммерческую и/или служебную тайнуПредприятия, их объем, форма и время опубликования (предоставления) определяются Руководителем Предприятия.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открытого опубликования сведений, полученных на договорной или доверительной основе или являющихся результатом совместной деятельности, допускается только с общего согласия партнеров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 к сведениям, составляющим</w:t>
      </w:r>
    </w:p>
    <w:p>
      <w:pPr>
        <w:pStyle w:val="ListParagraph"/>
        <w:widowControl w:val="false"/>
        <w:numPr>
          <w:ilvl w:val="0"/>
          <w:numId w:val="0"/>
        </w:numPr>
        <w:shd w:val="clear" w:color="auto" w:fill="FFFFFF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рческую и служебную тайну Предприятия</w:t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едениям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ставляющим коммерческую и служебную тайну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>, имеют доступЕдинственный участник</w:t>
      </w:r>
      <w:r>
        <w:rPr>
          <w:rFonts w:cs="Times New Roman" w:ascii="Times New Roman" w:hAnsi="Times New Roman"/>
          <w:sz w:val="28"/>
          <w:szCs w:val="28"/>
        </w:rPr>
        <w:t>, члены Наблюдательного Совета,</w:t>
      </w:r>
      <w:r>
        <w:rPr>
          <w:rFonts w:ascii="Times New Roman" w:hAnsi="Times New Roman"/>
          <w:sz w:val="28"/>
          <w:szCs w:val="28"/>
        </w:rPr>
        <w:t xml:space="preserve">руководство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ascii="Times New Roman" w:hAnsi="Times New Roman"/>
          <w:sz w:val="28"/>
          <w:szCs w:val="28"/>
        </w:rPr>
        <w:t>, Секретарь Наблюдательного совета, руководители структурных подразделений</w:t>
      </w:r>
      <w:r>
        <w:rPr>
          <w:rFonts w:ascii="Times New Roman" w:hAnsi="Times New Roman"/>
          <w:sz w:val="28"/>
          <w:szCs w:val="28"/>
          <w:lang w:val="kk-KZ"/>
        </w:rPr>
        <w:t>, ответственный за делопроизводство и секретную работу</w:t>
      </w:r>
      <w:r>
        <w:rPr>
          <w:rFonts w:ascii="Times New Roman" w:hAnsi="Times New Roman"/>
          <w:sz w:val="28"/>
          <w:szCs w:val="28"/>
        </w:rPr>
        <w:t>, обеспечивающий организацию работы с указанными документами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Остальные работники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ascii="Times New Roman" w:hAnsi="Times New Roman"/>
          <w:sz w:val="28"/>
          <w:szCs w:val="28"/>
        </w:rPr>
        <w:t>обладают доступом к сведениям и документам, содержащим коммерческую или служебную тайну, только в объеме, необходимом им для выполнения своих служебных обязанностей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работника Предприятия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ведениям, составляющим коммерческую и служебную тайну </w:t>
      </w:r>
      <w:r>
        <w:rPr>
          <w:rFonts w:cs="Times New Roman" w:ascii="Times New Roman" w:hAnsi="Times New Roman"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осуществляется после </w:t>
      </w:r>
      <w:r>
        <w:rPr>
          <w:rFonts w:cs="Times New Roman" w:ascii="Times New Roman" w:hAnsi="Times New Roman"/>
          <w:sz w:val="28"/>
          <w:szCs w:val="28"/>
        </w:rPr>
        <w:t>подписания им документа о неразглашении этих сведений, который является неотъемлемой частью трудового договора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который в силу своих служебных обязанностей имеет доступ к сведениям, составляющим коммерческую и/или служебную тайнуПредприятия, а также работник, которому будут доверены такие сведения, должен быть ознакомлен с настоящей Инструкцией соответствующим отделом Предприятия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коммерческую и служебную тайну Предприятия, хранятся в структурных подразделениях Предприятия, к компетенции которых отнесена информация, отраженная в данных документах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работнику одного структурного подразделения к коммерческой и/или служебной тайне, хранящейся в другом структурном подразделении, осуществляетсяс разрешения руководителя последнего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допущенные к сведениям, составляющим коммерческую или служебную тайну, несут личную ответственность за соблюдение установленного порядка учета, пользования, размножения, хранения и уничтожения документов, содержащих коммерческую или служебную тайну, в соответствии с действующим законодательством, настоящей Инструкцией и условиями трудового договора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со дня приема на работу и до истечения пяти лет с момента расторжения трудового договора обязан хранить в тайне сведения, составляющие коммерческую и служебную тайну, ставшие ему известными по работе, пресекать действия других лиц, которые могут привести к разглашению таких сведений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сторонних организаций могут быть допущены к ознакомлению и работе с документами, содержащими коммерческую или служебную тайну Предприятия, при наличии соглашения и/или договора о конфиденциальности между этими организациями и </w:t>
      </w:r>
      <w:r>
        <w:rPr>
          <w:rFonts w:cs="Times New Roman" w:ascii="Times New Roman" w:hAnsi="Times New Roman"/>
          <w:sz w:val="28"/>
          <w:szCs w:val="28"/>
          <w:lang w:val="kk-KZ"/>
        </w:rPr>
        <w:t>Обществом</w:t>
      </w:r>
      <w:r>
        <w:rPr>
          <w:rFonts w:cs="Times New Roman" w:ascii="Times New Roman" w:hAnsi="Times New Roman"/>
          <w:sz w:val="28"/>
          <w:szCs w:val="28"/>
        </w:rPr>
        <w:t>, мотивированного письменного запроса тех организаций, в которых они работают, с указанием темы выполняемого задания и фамилии, имени и отчества работника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kk-KZ"/>
        </w:rPr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сохранности документов. </w:t>
      </w:r>
    </w:p>
    <w:p>
      <w:pPr>
        <w:pStyle w:val="ListParagraph"/>
        <w:widowControl w:val="false"/>
        <w:numPr>
          <w:ilvl w:val="0"/>
          <w:numId w:val="0"/>
        </w:numPr>
        <w:shd w:val="clear" w:color="auto" w:fill="FFFFFF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а их наличия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содержащие коммерческую и служебную тайну Предприятия, должны храниться в служебных помещениях в надежно запираемых и несгораемых сейфах, металлических шкафах (ящиках), обеспечивающих их физическую сохранность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, содержащие сведения, составляющие коммерческую и/или служебную тайну, в обязательном порядкедолжны быть защищены паролем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или копии документов, содержащих коммерческую и/или служебную тайну, могут находиться у исполнителя в течение срока, необходимого для выполнениязадания, при условии полного обеспечения их сохранности, под его личную ответственность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ставление работниками на рабочих столах, сетевых принтерах и ксероксах оригиналов и копий документов, содержащих коммерческую и/или служебную тайну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утраты документов, содержащих коммерческую и служебную тайну, либо разглашениясведений, содержащихся в них, немедленно ставится в известностьруководитель структурного подразделения и работник Административного отдела, ответственный за делопроизводство и секретную работу. При этом указанные лица должны быть проинформированы об обстоятельствах утраты документов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лужебного расследования факта утраты документов, содержащих коммерческую и служебную тайну, или факта разглашения сведений, содержащихся в этих материалах, приказом Руководителя Предприятияможет быть создана комиссия. Собранные комиссией материалы в ходе расследования таких фактов и заключение комиссии (акт) о результатах расследования являются основанием для привлечения виновных лиц к установленной законодательством ответственности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, учета и работы с документами, имеющими гриф «Конфиденциально», «Для служебного пользования» или «ДСП», осуществляется в соответствии с Инструкцией по делопроизводству Предприятия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таких документов производится нереже одного раза в год работником соответствующего отдела, ответственным за делопроизводство и секретную работувПредприятии.</w:t>
      </w:r>
    </w:p>
    <w:p>
      <w:pPr>
        <w:pStyle w:val="Normal"/>
        <w:widowControl w:val="false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, связанные с использованием</w:t>
      </w:r>
    </w:p>
    <w:p>
      <w:pPr>
        <w:pStyle w:val="ListParagraph"/>
        <w:widowControl w:val="false"/>
        <w:numPr>
          <w:ilvl w:val="0"/>
          <w:numId w:val="0"/>
        </w:numPr>
        <w:shd w:val="clear" w:color="auto" w:fill="FFFFFF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й, содержащих коммерческую тайну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имеющие доступ к коммерческой и служебной тайне Предприятия, обязан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ять коммерческую и служебную тайну, которая стала им известна в связи с выполняемой ими работо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требования настоящей Инструкции, иных положений, приказов по обеспечению сохранности коммерческой и служебной тайн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спользовать знание коммерческой и служебной тайны для занятий деятельностью, которая в результате конкурентного действия может нанести ущерб </w:t>
      </w:r>
      <w:r>
        <w:rPr>
          <w:rFonts w:cs="Times New Roman" w:ascii="Times New Roman" w:hAnsi="Times New Roman"/>
          <w:sz w:val="28"/>
          <w:szCs w:val="28"/>
        </w:rPr>
        <w:t>Предприя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вольнения передать все носители сведений, составляющие коммерческую и/или служебную тайну своему непосредственному руководителю или лицу, им указанному, по акту приема-передачи. 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запрещается:</w:t>
      </w:r>
    </w:p>
    <w:p>
      <w:pPr>
        <w:pStyle w:val="Normal"/>
        <w:widowControl w:val="false"/>
        <w:numPr>
          <w:ilvl w:val="1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зговоры, касающиеся содержания коммерческойи/или служебной тайны Предприятияв присутствии посторонних лиц или работников Предприятия,ккомпетенции которых данные вопросы не относятся;</w:t>
      </w:r>
    </w:p>
    <w:p>
      <w:pPr>
        <w:pStyle w:val="Normal"/>
        <w:widowControl w:val="false"/>
        <w:numPr>
          <w:ilvl w:val="1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едения, содержащие коммерческую и/или служебную тайну, вдокументах, статьях, предназначенных дляопубликования в открытой печати, выступлениях, интервью и т.д. без соответствующего поручения или разрешения руководства;</w:t>
      </w:r>
    </w:p>
    <w:p>
      <w:pPr>
        <w:pStyle w:val="Normal"/>
        <w:widowControl w:val="false"/>
        <w:numPr>
          <w:ilvl w:val="1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злагать сведения, содержащие коммерческую тайну,в заявлениях по личным вопросам, жалобах, просьбах;</w:t>
      </w:r>
    </w:p>
    <w:p>
      <w:pPr>
        <w:pStyle w:val="Normal"/>
        <w:widowControl w:val="false"/>
        <w:numPr>
          <w:ilvl w:val="1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записи, расчеты и т.п., раскрывающие коммерческуютайну, в личных блокнотах, записных книжках, личных компьютерах;</w:t>
      </w:r>
    </w:p>
    <w:p>
      <w:pPr>
        <w:pStyle w:val="Normal"/>
        <w:widowControl w:val="false"/>
        <w:numPr>
          <w:ilvl w:val="1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копии с документов, содержащих коммерческую и/или служебную тайну,без соответствующего разрешения;</w:t>
      </w:r>
    </w:p>
    <w:p>
      <w:pPr>
        <w:pStyle w:val="Normal"/>
        <w:widowControl w:val="false"/>
        <w:numPr>
          <w:ilvl w:val="1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в рабочихстолах ненужные для работы документы, содержащие коммерческую и/или служебную тайну;</w:t>
      </w:r>
    </w:p>
    <w:p>
      <w:pPr>
        <w:pStyle w:val="Normal"/>
        <w:widowControl w:val="false"/>
        <w:numPr>
          <w:ilvl w:val="1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из помещений, офисов документы, содержащие коммерческую и/или служебную тайну, без разрешения руководителейПредприятия, курирующих структурные подразделения;</w:t>
      </w:r>
    </w:p>
    <w:p>
      <w:pPr>
        <w:pStyle w:val="Normal"/>
        <w:widowControl w:val="false"/>
        <w:numPr>
          <w:ilvl w:val="1"/>
          <w:numId w:val="5"/>
        </w:numPr>
        <w:shd w:val="clear" w:color="auto" w:fill="FFFFFF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ведения документов и изданий с грифом «Конфиденциально», «Для служебного пользования» или «ДСП»и других документов, содержащих коммерческую и служебную тайну, в глобальных и локальных информационных сетях.</w:t>
      </w:r>
    </w:p>
    <w:p>
      <w:pPr>
        <w:pStyle w:val="Normal"/>
        <w:widowControl w:val="false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9"/>
        </w:numPr>
        <w:shd w:val="clear" w:color="auto" w:fill="FFFFFF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глашения или незаконного использования коммерческой или служебной тайны работник несет дисциплинарную, гражданско-правовую и иную ответственность, установленную законодательством Республики Казахстан.</w:t>
      </w:r>
    </w:p>
    <w:p>
      <w:pPr>
        <w:pStyle w:val="Normal"/>
        <w:widowControl w:val="false"/>
        <w:shd w:val="clear" w:color="auto" w:fill="FFFFF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ind w:left="4248" w:right="-50"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ложение</w:t>
      </w:r>
    </w:p>
    <w:p>
      <w:pPr>
        <w:pStyle w:val="Normal"/>
        <w:widowControl w:val="false"/>
        <w:ind w:left="4248" w:right="-50"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 Инструкции по обеспечению сохранности</w:t>
      </w:r>
    </w:p>
    <w:p>
      <w:pPr>
        <w:pStyle w:val="Normal"/>
        <w:widowControl w:val="false"/>
        <w:ind w:left="4248" w:right="-50"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мерческой и служебной тайны</w:t>
      </w:r>
    </w:p>
    <w:p>
      <w:pPr>
        <w:pStyle w:val="Normal"/>
        <w:widowControl w:val="false"/>
        <w:ind w:right="-5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ind w:right="-5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widowControl w:val="false"/>
        <w:ind w:right="-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ind w:right="-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, составляющих коммерческую и служебную тайну,</w:t>
      </w:r>
    </w:p>
    <w:p>
      <w:pPr>
        <w:pStyle w:val="Normal"/>
        <w:widowControl w:val="false"/>
        <w:ind w:right="-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ческую тайну </w:t>
      </w:r>
      <w:r>
        <w:rPr>
          <w:rFonts w:ascii="Times New Roman" w:hAnsi="Times New Roman"/>
          <w:sz w:val="28"/>
          <w:szCs w:val="28"/>
        </w:rPr>
        <w:t>коммунального государственного предприятия «Областная станция скорой медицинской помощи» управления здравоохранения Караганд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едприятие) составляют следующие свед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дготовке, принятии и об исполнении руководством и органами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х решений по производственным, коммерческим, организационным и иным вопросам (решения органов и должностных лиц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ые, вытекающие из них материалы и документы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 Плане развития Пред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необъявленных официально планах инвестиций, вывода на рынок новых товаров, продуктов и услуг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направлениях маркетинговых исследований и результатах изучения рынка, содержащая оценку состояния и перспективы развития рыночной конъюнктур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ервичных документов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х документов (банковские счета по операция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х документов (оприходование и расходование денежных средств и остаток касс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числениях заработной планы работникам Предприятия, размере материальной помощи, прем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егистров бухгалтерского уч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нутренней бухгалтерской отче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крытых в кредитных учреждениях, иных финансовых организациях (банках) расчетных и иных счетах, в том числе в иностранной валюте, о движении средств по этим счетам, и об остатке средств на этих счетах, сведения об имеющихся вкладах в банках, в том числе в иностранной валют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юджетов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анов развития (планов финансово-хозяйственной деятельности)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 партнерами, сведения о дебиторской и кредиторской задолженности Пред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для участия Предприятияв закупках способом запроса ценовых предлож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 Предприятиядо их раскрытия потенциальным поставщикам в соответствии с установленной процедур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ечественных и зарубежных подрядчиках, поставщиках, контрпартнера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контрагентах)</w:t>
      </w:r>
      <w:r>
        <w:rPr>
          <w:rFonts w:cs="Times New Roman" w:ascii="Times New Roman" w:hAnsi="Times New Roman"/>
          <w:sz w:val="28"/>
          <w:szCs w:val="28"/>
        </w:rPr>
        <w:t>, спонсорах, инвесторах, посредниках, а также сведения о взаимоотношениях с ними, их финансовом положении, условиях контрактов и прочие, которые не содержатся в открытых источник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тайна организаций-партнеров, переданная Предприятию на доверительной основе (заключено соглашение о конфиденциальност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готовке и результатах проведения переговоров с деловыми партнер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мые и совершенные Предприятием сделки, в том числе заключаемые и заключенные договоры, их предмет, содержание, цена и другие существенные усло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и штатная расстановка Пред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и состоянии организации систем охранной сигнализ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и состоянии защиты коммерческой и служебной тайны Пред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касающиеся объекта интеллектуальной собственности, ноу-хау в ведении бизнеса, в области медицинской науки и техники, определяющие качественно новый уровень возможностей медицины, до официального представления в открытых источник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нформационной системе Предприятияи о применяемых способах информационной защи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right="-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 владельцах эмиссионных ценных бумаг на лицевых счетах в системе реестров держателей ценных бумаг и системе учета номинального держания, об остатках и движении эмиссионных ценных бумаг на этих счетах, за исключением информации, подлежащей раскрытию в соответствии с законодательством о рынке ценных бума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ую тайну Предприятиясоставляют следующи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ся в личных делах работников Предприятия, в том числе их персональные данн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оценка характера и репутации персонала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едприятия(приказы кадровые, производственны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атистическая отчет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истеме оплаты труда работников Пред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right="-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татистика Предприятия.</w:t>
      </w:r>
    </w:p>
    <w:p>
      <w:pPr>
        <w:pStyle w:val="Normal"/>
        <w:widowControl w:val="false"/>
        <w:spacing w:before="0" w:after="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5" w:hanging="975"/>
      </w:pPr>
      <w:rPr>
        <w:color w:val="auto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8" w:hanging="14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70" w:hanging="111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70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afa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44"/>
      <w:szCs w:val="4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c56ea"/>
    <w:pPr>
      <w:keepNext w:val="true"/>
      <w:spacing w:before="3240" w:after="0"/>
      <w:jc w:val="both"/>
      <w:outlineLvl w:val="1"/>
    </w:pPr>
    <w:rPr>
      <w:rFonts w:ascii="Times New Roman" w:hAnsi="Times New Roman" w:cs="Times New Roman"/>
      <w:b/>
      <w:bCs/>
      <w:shadow/>
      <w:color w:val="003300"/>
      <w:sz w:val="76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76afa"/>
    <w:rPr>
      <w:rFonts w:ascii="Courier New" w:hAnsi="Courier New" w:eastAsia="Times New Roman" w:cs="Courier New"/>
      <w:sz w:val="44"/>
      <w:szCs w:val="44"/>
      <w:lang w:eastAsia="ru-RU"/>
    </w:rPr>
  </w:style>
  <w:style w:type="character" w:styleId="Pagenumber">
    <w:name w:val="page number"/>
    <w:basedOn w:val="DefaultParagraphFont"/>
    <w:qFormat/>
    <w:rsid w:val="00176afa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61230"/>
    <w:rPr>
      <w:rFonts w:ascii="Courier New" w:hAnsi="Courier New" w:eastAsia="Times New Roman" w:cs="Courier New"/>
      <w:sz w:val="44"/>
      <w:szCs w:val="4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d747a"/>
    <w:rPr>
      <w:rFonts w:ascii="Tahoma" w:hAnsi="Tahoma" w:eastAsia="Times New Roman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6c56ea"/>
    <w:rPr>
      <w:rFonts w:ascii="Times New Roman" w:hAnsi="Times New Roman" w:eastAsia="Times New Roman"/>
      <w:b/>
      <w:bCs/>
      <w:shadow/>
      <w:color w:val="003300"/>
      <w:sz w:val="76"/>
      <w:lang w:eastAsia="en-US"/>
    </w:rPr>
  </w:style>
  <w:style w:type="character" w:styleId="Style16" w:customStyle="1">
    <w:name w:val="Основной текст Знак"/>
    <w:basedOn w:val="DefaultParagraphFont"/>
    <w:qFormat/>
    <w:rsid w:val="006c56ea"/>
    <w:rPr>
      <w:rFonts w:ascii="Times New Roman" w:hAnsi="Times New Roman" w:eastAsia="Times New Roman"/>
      <w:b/>
      <w:bCs/>
      <w:shadow/>
      <w:color w:val="003300"/>
      <w:sz w:val="5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6c56ea"/>
    <w:pPr>
      <w:jc w:val="center"/>
    </w:pPr>
    <w:rPr>
      <w:rFonts w:ascii="Times New Roman" w:hAnsi="Times New Roman" w:cs="Times New Roman"/>
      <w:b/>
      <w:bCs/>
      <w:shadow/>
      <w:color w:val="003300"/>
      <w:sz w:val="5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76a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semiHidden/>
    <w:qFormat/>
    <w:rsid w:val="00ed5a2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link w:val="Style14"/>
    <w:uiPriority w:val="99"/>
    <w:semiHidden/>
    <w:unhideWhenUsed/>
    <w:rsid w:val="00f612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74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5d3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53C16-2C50-491D-9E15-B97278FA3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7</Pages>
  <Words>2129</Words>
  <Characters>12140</Characters>
  <CharactersWithSpaces>14241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3:00Z</dcterms:created>
  <dc:creator>Sveta</dc:creator>
  <dc:description/>
  <dc:language>en-US</dc:language>
  <cp:lastModifiedBy>01</cp:lastModifiedBy>
  <cp:lastPrinted>2018-03-20T11:10:00Z</cp:lastPrinted>
  <dcterms:modified xsi:type="dcterms:W3CDTF">2018-03-27T03:12:00Z</dcterms:modified>
  <cp:revision>4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