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cs="Arial" w:ascii="Arial" w:hAnsi="Arial"/>
          <w:b/>
          <w:sz w:val="48"/>
          <w:szCs w:val="48"/>
          <w:lang w:val="kk-KZ"/>
        </w:rPr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государствен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ластная станция скорой медицинской пом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здравоохранения Карагандинской области</w:t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г. Караганда 2018 </w:t>
      </w:r>
      <w:r>
        <w:rPr>
          <w:b/>
          <w:sz w:val="28"/>
          <w:szCs w:val="28"/>
          <w:lang w:val="kk-KZ"/>
        </w:rPr>
        <w:t>год</w:t>
      </w:r>
    </w:p>
    <w:p>
      <w:pPr>
        <w:pStyle w:val="Normal"/>
        <w:numPr>
          <w:ilvl w:val="0"/>
          <w:numId w:val="12"/>
        </w:numPr>
        <w:ind w:left="45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bookmarkStart w:id="2" w:name="OLE_LINK1"/>
      <w:bookmarkEnd w:id="2"/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284" w:firstLine="17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коммунального государственного предприятия «Областная станция скорой медицинской помощи» управления здравоохранения Карагандинской области  (далее – Предприятие) (далее – Кадровая политика) определяет полити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в области управления человеческими ресурсами. Кадровая политика реализуется в строгом соответствии с требованиями законодательства Республики Казахстан и внутренними актами Предприятия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кадровой политики </w:t>
      </w:r>
      <w:r>
        <w:rPr>
          <w:sz w:val="28"/>
          <w:szCs w:val="28"/>
        </w:rPr>
        <w:t xml:space="preserve">Предприятия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  <w:lang w:val="kk-KZ"/>
        </w:rPr>
        <w:t xml:space="preserve">эффективное управление и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kk-KZ"/>
        </w:rPr>
        <w:t>человеческого</w:t>
      </w:r>
      <w:r>
        <w:rPr>
          <w:sz w:val="28"/>
          <w:szCs w:val="28"/>
        </w:rPr>
        <w:t xml:space="preserve"> капитала Предприятия,</w:t>
      </w:r>
      <w:r>
        <w:rPr>
          <w:color w:val="000000"/>
          <w:sz w:val="28"/>
          <w:szCs w:val="28"/>
        </w:rPr>
        <w:t xml:space="preserve"> поддержание на оптимальном уровне численного и качественного состава работников, их профессиональное и социальное развитие, а также разумное сочетание процессов обновления и сохранения персонала, способного на высоком профессиональном уровне обеспечить решение стратегических задач, поставленных перед </w:t>
      </w:r>
      <w:r>
        <w:rPr>
          <w:sz w:val="28"/>
          <w:szCs w:val="28"/>
        </w:rPr>
        <w:t>Предприят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риоритетами Кадровой политик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, развитие и удержание высокопрофессиональных работников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едовых методов управления персоналом, создание в Предприятии эффективного подразделения по работе с персон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управление командой высокопотенциальных работников Предприят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й и преобразований в Предприят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ыработка совместных ценностей, социальных норм, правил, регламентирующих поведение рабо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шение позитивного имиджа и доверия партнеров к </w:t>
      </w:r>
      <w:r>
        <w:rPr>
          <w:sz w:val="28"/>
          <w:szCs w:val="28"/>
        </w:rPr>
        <w:t>Предприят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</w:t>
      </w:r>
      <w:r>
        <w:rPr>
          <w:sz w:val="28"/>
          <w:szCs w:val="28"/>
        </w:rPr>
        <w:t>Предприятие</w:t>
      </w:r>
      <w:r>
        <w:rPr>
          <w:color w:val="000000"/>
          <w:sz w:val="28"/>
          <w:szCs w:val="28"/>
        </w:rPr>
        <w:t xml:space="preserve"> решает следующие задач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мерную работу, направленную на поиск, привлечение, удержание и повышение профессионального уровня лучших в своем направлении деятельности специалистов, обеспечение возможностей для быстрого и стабильного профессионального роста инициативных и творчески мыслящих работ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действовать адаптации вновь принятых работников в сжатые сроки, тем самым, способствуя эффективному использованию их профессионального и творческого потенци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политика реализуется через управление отношениями Работодателя с работниками и развитием персонала, которое сочетает в себе систему внутрикорпоративных отношений и систему взаимодействия с внешними структур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тношениями и развитие персонала опирается на административные (приказы, распоряжения, положения о структурных подразделениях, должностные инструкции, регламент работы, и т.п.), экономические (материальное стимулирование, страхование, обучение)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Социально-психологические (психологический климат, установление определенных правил поведения, способы нематериальной мотивации, корпоративная культура) методы работы, используя их в сбалансированном комплекс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стремится к установлению с каждым работником постоянных трудовых отношений, основанных на принципах социального партнерства с соблюдением требований трудового законодательства и внутренних актов Пред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ответственен за правильное понимание, поддержку и реализацию Кадровой политики и, в свою очередь, надеется на понимание и ответственность со стороны каждого работник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термины</w:t>
      </w:r>
    </w:p>
    <w:p>
      <w:pPr>
        <w:pStyle w:val="Normal"/>
        <w:spacing w:lineRule="atLeast" w:line="0"/>
        <w:ind w:left="567"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термины, используемые в настоящем докумен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адаптация персонала – информационная и психологическая поддержка вновь принятого работника с целью максимального сокращения периода его привыкания к новым условиям труда и способствования нахождения своего функционального места в трудовом коллекти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интеллектуальная собственность и человеческие акти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– целостная и объективно обусловленная стратегия работы с персоналом, объединяющая различные  принципы, формы, методы и модели кадров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ый потенциал – совокупность способностей всех работников Предприятия, направленная на решение стратегических и тактических задач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орпоративная культура – система корпоративных ценностей, стиля работы и норм поведения, разделяемая большинством работников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оценка персонала – процесс определения эффективности деятельности работников в реализации задач Предприятия с целью последовательного накопления информации, необходимой для принятия административно-кадровых реш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циальное партнерство – система отношений и механизмов, направленных на обеспечение согласований интересов представителями государства, представителями работодателя и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 – запас знаний,  навыков, способностей, психологические особенности и другие качества работников, существующие в виде скрытого потенциала, непосредственн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е компании, и реализуемые в процессе трудовой деятельности или проявляемые работником в  зависимости от степени его мотивированности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2"/>
        </w:numPr>
        <w:spacing w:lineRule="atLeast" w:line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Основные принципы Кадровой политики</w:t>
      </w:r>
    </w:p>
    <w:p>
      <w:pPr>
        <w:pStyle w:val="Normal"/>
        <w:spacing w:lineRule="atLeast" w:line="0"/>
        <w:ind w:left="567" w:firstLine="70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принципами Кадровой политики Предприятия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персонала как наиболее ценного актива, которым располагает Предприятие и инвестиции в «человеческий капитал» являются наиболее надежными, являясь фундаментом деятельности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ключение в процесс управления отношениями и развитием всех руководящих звеньев (линейных руководителей и т.д.), совершенствование системы обучения руководящего звена принципам и методам управления отношениями, дальнейшая разработка методических указаний по работе с персоналом для руководителей всех уровн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единство Кадровой политики при организации работы с персоналом во всех подразделениях, доступная единая терминология, открытость и понятность технологии и мероприятий управления отношениями для всех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, расстановка и выдвижение кадров по профессиональным, деловым, нравственным, психологическим качествам с использованием современных технологий, в том числе конкурсного отбора и объективной регулярной оценки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е сочетание внутреннего кадрового резерва и внешних ресурсов при замещении вакансий, применение практики взаимообмена работников между звеньями управления, обновление кадрового состава с  обеспечением преемственности, качественное интеллектуальное развитие персонал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занятости работников, максимального использования опыта и интеллектуального потенциала человеческих активов, эффективная организация и обеспечение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рофессионального роста работников, развитие системы мотивации высокой производительности тру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держание благоприятного психологического климата в трудовом коллективе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дальнейшее развитие системы социально-трудовых прав и гарантий, способствующей формированию сознания корпоративной сплоченности и принадлежности к единому коллективу Предприя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сть в управлении отношениями на основе постановки конкретных целей по направлениям деятельности, являющихся составной частью общей стратегии по развитию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недрение современных технологий по управлению персоналом, автоматизация процессов управления отноше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инципов социального партнерства и взаимной ответственности сторон во взаимоотношениях между работодателем и работни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динамичное развитие системы управления отношениями, адекватно корригируемой с долгосрочными интересами Предприятия.</w:t>
      </w:r>
    </w:p>
    <w:p>
      <w:pPr>
        <w:pStyle w:val="Normal"/>
        <w:spacing w:lineRule="atLeast" w:line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ые ценности и компетенция работников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Предприятие в отношении проведения Кадровой политики руководствуется следующими основными корпоративными ценностями: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добросовестное выполнение работы каждым сотрудником, выражающееся в эффективности их труда;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стремится создать атмосферу, в которой каждый сотрудник имеет возможность предложить новые идеи, готовые решения, которые позволят усилить и укрепить заинтересованность к деятельности Предприятия;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выручка, уважение друг к другу, к заинтересованным лицам и Предприятия в цело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ктивного роста Предприятия нужны работники, обладающие следующими компетенциями - профессионализм, мотивированность,  лояльность, нацеленность на развитие, способность принимать решения и умение грамотно организовать рабочий процесс. </w:t>
      </w:r>
    </w:p>
    <w:p>
      <w:pPr>
        <w:pStyle w:val="TextBodyIndent"/>
        <w:spacing w:lineRule="atLeast" w:line="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направления Кадровой политики и 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ндикаторы эффективности Кадровой политики</w:t>
      </w:r>
    </w:p>
    <w:p>
      <w:pPr>
        <w:pStyle w:val="TextBodyIndent"/>
        <w:spacing w:lineRule="atLeast" w:line="0" w:before="0" w:after="0"/>
        <w:ind w:lef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направлениями Кадровой политик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. Планирование, подбор и расстановка кад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учение, подготовка и переподготовка персон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здание кадрового резер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управления результативностью и мотивации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рпоративной культур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индикаторы эффективности Кадровой полит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производительность и прибыльность труд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обавленная стоимость на 1 (одного) работн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сходы на персона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кадр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работников среди руководящего соста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абильности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персонал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вершенствование организационной структуры. Планирование, подбор и расстановка кадров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анализ организационной структуры с целью обеспечения соответствия стратегическим целям и задачам, четкого разделения функций структурных подразделений и обязанностей работников, эффективной деятельности работни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квалификационных требований к рабочим местам, профиля корпоративных компетенций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ответствия профессиональной компетентности и компетенций работников требованиям рабочих мес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степени обеспеченности кадрами по ключевым должностным позици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отбор высококвалифицированных специалистов на основе конкурсных процедур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сорсин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Планирование, подбор и расстановка кадров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ндикатор: время на заполнение одной вакан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ндикатор: коэффициент выбытия кадров в течение первых полгода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Обучение, подготовка и переподготовка персонала»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обрывочного повышения квалификации работников к системному обучению, направленному на реализацию стратегических задач Предприят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тренингов, мастер-классов для работников как зарубежом, так и с привлечением иностранных консультант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рпоративных учебных центров с целью генерации и трансляции опыта внутри Пред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Обучение, подготовка и переподготовка персонала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охваченных системой обучения в течение г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учение 1 работника в го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за счет использования работниками полученных ими новых зна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трат на обучение, подготовку и переподготовку от фонда оплаты тру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сть затрат на обучение (разработка новых технологий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здание кадрового резерва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базы кадрового резер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ритериев оценки и организация отбора работников с высоким потенциалом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планов развития работников, состоящих в кадровом резер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ротации и замещения позиций, мотивация процесса ротации работников, состоящих в кадровом резерв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Создание кадрового резерва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вакансий, на которые формировался кадровый резерв, заполненных работниками, входящими в кадровый резер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среди резервистов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недрение эффективной и прозрачной системы вознаграждения, основанной на уровне квалификации, компетентности и результативности работни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сновных индикаторов эффективности деятельности для ряда пози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ониторинга и контроля выполнения поставленных задач и целей, системы оценки результативности деятельности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труда относительно заработных плат и тенденций е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системы поощрений, привязанной к достижениям работниками определенных результатов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еспечение возможности профессионального, карьерного и личного роста работника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озиций, охваченных основными индикаторами эффектив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регулярно получающих оценку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системой оплаты тру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Формирование корпоративной культуры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психологических исследований (анкетирование, интервьюирование, индивидуальная психологическая диагностика сотрудников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корпоративных ценностей и социальных норм, регламентирующих поведение работника Предприятия, разработка правил корпоративной коммуникации и корпоративного сти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, в том числе проблемно-деловых совещаний, усиливающих командную работу, терпимость, сплоченность, психологически комфортную и творческую атмосферу в трудовых коллектив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ндикатор эффективности выполнения задачи «Формирование корпоративной культуры»: удовлетворенность персон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инятие которых необходимо в целях реализации Кадровой политики регулируются внутренними актами </w:t>
      </w:r>
      <w:r>
        <w:rPr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поддержание организационного порядка в Предприятии</w:t>
      </w:r>
    </w:p>
    <w:p>
      <w:pPr>
        <w:pStyle w:val="Normal"/>
        <w:spacing w:lineRule="atLeast" w:line="0"/>
        <w:ind w:left="567" w:firstLine="709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/>
          <w:b/>
          <w:color w:val="666666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Важнейшим условием достижения стратегических целей </w:t>
      </w:r>
      <w:r>
        <w:rPr>
          <w:sz w:val="28"/>
          <w:szCs w:val="28"/>
        </w:rPr>
        <w:t>Предприятия</w:t>
      </w:r>
      <w:r>
        <w:rPr>
          <w:rStyle w:val="Text1"/>
          <w:rFonts w:cs="Times New Roman"/>
          <w:color w:val="000000"/>
          <w:sz w:val="28"/>
          <w:szCs w:val="28"/>
        </w:rPr>
        <w:t xml:space="preserve"> является безусловное выполнение всеми сотрудниками своих должностных обязанностей, соблюдение трудовой, производственной и технологической дисциплины, требовательность руководителей к подчиненным, безусловное выполнение подчиненными распоряжений, указаний и поставленных руководителями рабочих заданий. Основой исполнительности является организационный порядок в</w:t>
      </w:r>
      <w:r>
        <w:rPr>
          <w:sz w:val="28"/>
          <w:szCs w:val="28"/>
        </w:rPr>
        <w:t xml:space="preserve"> Предприятии</w:t>
      </w:r>
      <w:r>
        <w:rPr>
          <w:rStyle w:val="Text1"/>
          <w:rFonts w:cs="Times New Roman"/>
          <w:color w:val="000000"/>
          <w:sz w:val="28"/>
          <w:szCs w:val="28"/>
        </w:rPr>
        <w:t xml:space="preserve">, когда сотрудники знают и выполняют свои должностные обязанности, зафиксированные в должностных инструкциях, руководители несут ответственность за принятые решения в рамках своей зоны ответственност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Правила производственного поведения регламентируются Правилами внутреннего трудового распорядка, этические нормы делового поведения в Предприятий регламентируются Правилами служебной этики работников, должностные обязанности, права и ответственность регламентируются в трудовых договорах, должностных инструкциях, положениях и регламентах Предприя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Если организационный порядок является основой деятельности Предприятия, то любые нарушения данного порядка будут рассматриваться как серьезный проступок, подлежащий соответствующему наказанию как экономического, так и административного характера. </w:t>
      </w:r>
    </w:p>
    <w:p>
      <w:pPr>
        <w:pStyle w:val="Normal"/>
        <w:spacing w:lineRule="atLeast" w:line="0"/>
        <w:ind w:left="567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 xml:space="preserve">Кадровая политика, проводимая в </w:t>
      </w:r>
      <w:r>
        <w:rPr>
          <w:sz w:val="28"/>
          <w:szCs w:val="28"/>
        </w:rPr>
        <w:t>Предприятий</w:t>
      </w:r>
      <w:r>
        <w:rPr>
          <w:rStyle w:val="Text1"/>
          <w:rFonts w:cs="Times New Roman"/>
          <w:color w:val="000000"/>
          <w:sz w:val="28"/>
          <w:szCs w:val="28"/>
        </w:rPr>
        <w:t xml:space="preserve">, призвана укрепить уверенность работников в востребованности своего труда, справедливой оценке деятельности для обеспечения долгосрочного высокого экономического потенциала </w:t>
      </w:r>
      <w:r>
        <w:rPr>
          <w:sz w:val="28"/>
          <w:szCs w:val="28"/>
        </w:rPr>
        <w:t>Предприятия</w:t>
      </w:r>
      <w:r>
        <w:rPr>
          <w:rStyle w:val="Text1"/>
          <w:rFonts w:cs="Times New Roman"/>
          <w:color w:val="000000"/>
          <w:sz w:val="28"/>
          <w:szCs w:val="28"/>
        </w:rPr>
        <w:t>, сохранения и приумножения его интеллектуального капитал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Style w:val="Text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48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7" w:hanging="360"/>
      </w:pPr>
      <w:rPr>
        <w:b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3240" w:after="0"/>
      <w:jc w:val="both"/>
      <w:outlineLvl w:val="1"/>
    </w:pPr>
    <w:rPr>
      <w:b/>
      <w:bCs/>
      <w:shadow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color w:val="003300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Verdana" w:hAnsi="Verdana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rFonts w:ascii="Verdana" w:hAnsi="Verdana" w:cs="Verdan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firstLine="425"/>
      <w:jc w:val="both"/>
      <w:outlineLvl w:val="6"/>
    </w:pPr>
    <w:rPr>
      <w:rFonts w:ascii="Verdana" w:hAnsi="Verdana" w:cs="Verdana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425"/>
      <w:jc w:val="center"/>
      <w:outlineLvl w:val="7"/>
    </w:pPr>
    <w:rPr>
      <w:rFonts w:ascii="Verdana" w:hAnsi="Verdana" w:cs="Verdan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color w:val="0033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bCs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right"/>
    </w:pPr>
    <w:rPr>
      <w:color w:val="003300"/>
      <w:sz w:val="32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0" w:after="120"/>
      <w:ind w:left="1560" w:hanging="0"/>
      <w:jc w:val="both"/>
    </w:pPr>
    <w:rPr>
      <w:rFonts w:ascii="Verdana" w:hAnsi="Verdana" w:cs="Verdana"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425" w:hanging="0"/>
      <w:jc w:val="both"/>
    </w:pPr>
    <w:rPr>
      <w:rFonts w:ascii="Verdana" w:hAnsi="Verdana" w:cs="Verdana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5:00Z</dcterms:created>
  <dc:creator>Юлия Пятница</dc:creator>
  <dc:description/>
  <cp:keywords/>
  <dc:language>en-US</dc:language>
  <cp:lastModifiedBy>01</cp:lastModifiedBy>
  <cp:lastPrinted>2018-03-20T16:47:00Z</cp:lastPrinted>
  <dcterms:modified xsi:type="dcterms:W3CDTF">2018-03-27T03:12:00Z</dcterms:modified>
  <cp:revision>4</cp:revision>
  <dc:subject/>
  <dc:title>Нет ничего более легкого, чем быть занятым,</dc:title>
</cp:coreProperties>
</file>