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оложение об информационной политик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П «Областная станция скорой медицинск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здравоохранения Караганд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раганда 2018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литика (далее - Политика) коммунального государственного предприятия «Областная станция скорой медицинской помощи» управления здравоохранения Карагандинской области (далее – Предприятие) разработана в соответствии законодательством Республики Казахстан, Уставом и Кодексом корпоративного управления Предприят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литика определяет основные принципы и общие требования к раскрытию информации о деятельности Предприятия Единственному участнику Предприятия (далее – Участник), заинтересованным в деятельности Предприятия лицам, инвесторам и иным лицам, а также к защите информации, составляющей служебную, коммерческую и иную охраняемую законодательством тайну Предприят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литика должна способствовать повышению эффективности деятельности Предприятия, привлечению инвестиций и созданию благоприятного ими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 принципы информа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нформационной политики Предприятия является повышение информационной открытости и прозрачности путем донесения информации о деятельности Предприятиядо сведения всех заинтересованных в ее получении лиц в объеме необходимом для принятия решения ими инвестиционных решен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литика Предприятия направле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ав заинтересованных лиц на получение корпоративной информации, необходимой для принятия решений в отношени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рпо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муникацион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законодательства Республики Казахстан в части обязательного раскрыт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сведений (информации) о Предприятий, разглашение и/или использование которых может нанести ущерб интересам государства, Предприятия или повлечь необоснованные преимущества одних заинтересованных лиц перед другими (при прочих равных условиях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литика Предприятия базируется на принципах: полноты, достоверности, доступности раскрываемой информации, а также в регулярности и своевременности раскрытия информ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едприятие, заботясь о сохранении  служебной, коммерческой и иной охраняемой законом информации, принимает на себя обязательство о неразглашении конфиденциальной информации, а также применяет допустимые законодательством способы и средства защиты информ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ринципы информационной политики направлены на создание уверенности заинтересованных лиц в открытости, прозрачности Предприятияи представляемой Предприятием информ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обеспечивает раскрытие информации и Предприятий и других лицах в определенном объеме в соответствии с требованиями действующего законодательства, нормативных актов Республики Казахстан, внутренних документов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ому раскрытию информации относится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редприятияи внутренние документы, регулирующие деятельность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е факты и события, в частности, сведения о реорганизации, внесении изменений в Устав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тчет Предприят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к раскрытию информация раскрывается Предприятием соответствующим заинтересованным лицам в порядке и сроки, установленные законодательством и нормативными актами Республики Казахста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информации, не предусмотренной законодательством и нормативными актами Республики Казахстан к обязательному раскрытию, но способствующей росту инвестиционной привлекательности Предприятия за счет повышения информационной открытости и прозрачности и подлежащей раскрытию, относится в том числ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иодическая информация о финансово-хозяйственной и корпоративной деятельност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ведения о принятых стратегических решениях, о важных событиях и результат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информация о выступлении руководителей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редствах массовой информации, пресс-релизы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ведения о рыночном положени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и об обеспечении соблюдения этических принципов ведения медицинского бизне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раскрывается Предприятием в сроки, исходящие из приоритета ее актуальности в конкретный момент времен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заинтересованных лиц на информацию, а также обеспечения оперативности и доступности информации, Предприятие использует следующие способы и и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вручение (пересылка) документ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едоставление информации на магнитных (электронных) носителях (в случаях, установленных законода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скрытие информации через информационные агентства и средства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раскрытие информации путем ее опубликования на странице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информирование в ходе пресс-конференций, публичных выступлений и личных встреч с заинтересован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иными способами, предусмотренными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тие информации должностными лицами Пред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бор, подготовка и раскрытие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уществляется должностными лицами, исполняющими функции по раскрытию информации в соответствии с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вом публичных выступлений по вопросам, связанным с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ладают Председатель и члены Наблюдательного совета, Руководитель Предприятия, а также по поручению Руководителя Предприятия уполномоченные представител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седатель Наблюдательного совета либо уполномоченный им член Наблюдательного совета вправе официально комментировать решения, принятые Наблюдательным советом, а также излагать точку зрения по вопросам, рассмотренным на заседаниях Наблюдательн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крытия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Язык раскрытия информации. При раскрытии информации в соответствии с настоящим Положением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>раскрывает информацию на государственном и русском языках во всех случаях, когда это допустимо действующим законодательством и не противоречит существу раскрытия информации в конкретном случае (интервью, публичные высказывания, в условиях не допускающих синхронный перевод, и тому подобное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приятие проводит пресс-конференции, телефонные конференции, брифинги и встречи, участвует в деятельности международных организац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з пресс-службу распространяет официальные комментарии в СМИ о деятельности и перспективах развития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отвечает на запросы представителей СМИ, организует интервью, брифинги и пресс-конференции с участием уполномоченных должностных лиц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>проводит встречи с участником (представителями участника), потенциальными инвесторами, тематические круглые столы с аналитиками и иными заинтересованными лицами, в том числе пресс-туры. Пресс-туры с участием Руководителя Предприятия стремится проводить не менее 2 раз в год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вует в работе республиканских и международных конференций, выставок, в деятельности международных организац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тавител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участвующие в мероприятиях, предусматривающих раскрытие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а также тематика раскрываемой информации определяются по согласованию со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уполномоченными осуществлять взаимодействие. Уполномоченные представители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из числа сотрудников), участвующие в мероприятиях, предусматривающих раскрытие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несут ответственность за публичное раскрытие информации (выступления, комментарии, интервью, публикации и т.д.), негативно отразившееся на репутаци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а участнику и иным заинтересованным лицам к документам и сведениям о деятельности Предприят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еспечивает доступ к информации, которую </w:t>
      </w: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язано хранить и предоставлять акционеру, инвесторам и иным заинтересованным лицам в соответствии с законодательством и нормативно-правовыми актами Республики Казахста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>предоставляет документы, для ознакомления, по предъявлении соответствующего требования, составленного в письменной форме на имя /Руководителя Предприят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>и его деятельности предоставляется заинтересованным лицам, не являющимся участником и представителями СМИ, на основании их письменных запросов, если такая информация не относится к сведениям, содержащим государственную, коммерческую или иную охраняемую законом та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блюдательный Совет утверждает информационную политику, а также определяет порядок раскрытия информации и защиты информации, составляющей служебную, коммерческую или иную охраняемую законодательством тайн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итель Предприятия осуществляет раскрытие и защиту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 требованиями законодательства и документами </w:t>
      </w:r>
      <w:r>
        <w:rPr>
          <w:rFonts w:cs="Times New Roman" w:ascii="Times New Roman" w:hAnsi="Times New Roman"/>
          <w:sz w:val="28"/>
          <w:szCs w:val="28"/>
        </w:rPr>
        <w:t>Предприят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кретарь Наблюдательного Совета в установленном порядке обеспечивает своевременное 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  <w:lang w:val="kk-KZ"/>
        </w:rPr>
        <w:t>Наблюдательному  Совет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ветственность за полноту и достоверность раскрываемой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>и его деятельности несет Руководство Предприят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ство Предприятия обеспечивает процедуры согласования и сроков раскрытия информации, функциональность и сохранность информационных ресурсов, а также обеспечивает достижение целей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Kazak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f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4b3251"/>
    <w:pPr>
      <w:keepNext w:val="true"/>
      <w:widowControl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3251"/>
    <w:rPr>
      <w:rFonts w:ascii="Times New Roman" w:hAnsi="Times New Roman" w:eastAsia="Times New Roman" w:cs="Times New Roman"/>
      <w:b/>
      <w:szCs w:val="24"/>
    </w:rPr>
  </w:style>
  <w:style w:type="character" w:styleId="Style13" w:customStyle="1">
    <w:name w:val="Основной текст Знак"/>
    <w:basedOn w:val="DefaultParagraphFont"/>
    <w:qFormat/>
    <w:rsid w:val="004b3251"/>
    <w:rPr>
      <w:rFonts w:ascii="BalticaKazakh" w:hAnsi="BalticaKazakh" w:eastAsia="Times New Roman" w:cs="Times New Roman"/>
      <w:b/>
      <w:sz w:val="24"/>
      <w:szCs w:val="24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b3251"/>
    <w:rPr>
      <w:rFonts w:ascii="Calibri" w:hAnsi="Calibri" w:eastAsia="Calibri" w:cs="Times New Roman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32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b3251"/>
    <w:pPr>
      <w:widowControl w:val="false"/>
      <w:spacing w:lineRule="auto" w:line="240" w:before="0" w:after="0"/>
      <w:jc w:val="center"/>
    </w:pPr>
    <w:rPr>
      <w:rFonts w:ascii="BalticaKazakh" w:hAnsi="BalticaKazakh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05a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4b32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32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389</Words>
  <Characters>7919</Characters>
  <CharactersWithSpaces>9290</CharactersWithSpaces>
  <Paragraphs>1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1:00Z</dcterms:created>
  <dc:creator>1</dc:creator>
  <dc:description/>
  <dc:language>en-US</dc:language>
  <cp:lastModifiedBy>01</cp:lastModifiedBy>
  <cp:lastPrinted>2018-03-20T10:25:00Z</cp:lastPrinted>
  <dcterms:modified xsi:type="dcterms:W3CDTF">2018-03-27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