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зисы к презент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по вопросу внедрения обязательного социального медицинского страх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м здравоохранения и социального развития Республики Казахстан (далее – Министерство) разработаны концептуальные подходы по внедрению обязательного социального медицинского страхования (далее – ОСМС) в Казахста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ализ текущей ситу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в системе здравоохранения существует                          3 ключевые системные проблемы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утствие солидарности граждан и работодателей в охране здоровья. При этом бремя охраны здоровья лежит только на государстве. Гражданам характерно потребительское отношение к здравоохранению, имеется слабая приверженность к здоровому образу жизни.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ая неустойчивость системы. Недостаточно эффективная структура оказываемой медпомощи, высокая доля расходов на стационарную помощь. Высокий удельный вес теневых платежей населения (37,4% от общих расходов здравоохранения, в ОЭСР – в среднем 17%). Имеется фрагментация потоков финансовых средств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эффективное управление системой. Низкая эффективность медицинских организаций. Слабая тарифная политика и непрозрачное распределение средств. Низкий уровень качества услуг и компетенции систем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расли сохраняются основные системные риски: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 роста потребления услуг;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 роста стоимости здравоохранения;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106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 недостаточности государственного бюджета и возможности компенсации;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106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 неэффективности – не достижения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щие ключевые проблемы и ожидаемые системные риски требуют кардинального пересмотра модели системы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ировой опыт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е существуют 3 глобальные модели здравоохра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сударственная (Великобритания, Испания, Италия, Швеция),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ое страхование (Германия, Франция, Бельгия),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ное страхование (США)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нство стран комбинируют их, чем фокусируются на одной. Общая тенденция – конвергенция «бюджетных» и «страховых» моделей: бюджетные перенимают страховые принципы распределения средств. Страховые перенимают бюджетные принципы сбора и накопления средств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в страховых системах наблюдается тенденция увеличения роли государства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лива тенденция централизации и укрупнения фондов ОМС с целью увеличения эффективности, упрощения управления и сокращения неравномерностей распределения средств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овая тенденция: почему выбран ОСМС?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ый уровень доходов не обеспечивает гражданам равный доступ к медпомощи. Богатые добровольно не будут перечислять взносы за бедных граждан. В этой связи большинство стран ОЭСР выбрали ОСМС, которая позволяет перераспределять средства от менее нуждающихся к более нуждающимся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овая тенденция: почему один Фонд?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ь единого плательщика абсолютно доминирует в странах</w:t>
        <w:br/>
        <w:t>Центральной и Восточной Европы и рекомендуется ВОЗ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Преимущества модели единого закупщик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солидарности при перераспределении ресурсов от менее нуждающихся к более нуждающимс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ый пакет медпомощи и равенство в доступе к нему для каждого жителя страны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кумулирование всех страховых рисков в одном фонде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ые правила распределения средств по регионам и закупа медицинской помощи у поставщиков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щность переговоров в ходе стратегических закупок и возможность влияния на повышение эффективности системы здравоохранени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государственной монополии как эффективного инструмента воплощения национальной политики здравоохранени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высокая эффективность (низкие административные расходы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анализа текущей ситуации и положительного мирового опыта, в реализацию статьи 29 Конституции Республики Казахстан,                   80-го шага Институциональных реформ Главы государства с 2017 года в Казахстане будет внедрена смешанная система финансирования здравоохран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ями внедрения ОСМС являются: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ind w:left="0"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стижение общественной солидарности путем укрепления собственного здоровья и разделения бремени охраны здоровья населения;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ind w:left="0"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е финансовой устойчивости системы путем обеспечения устойчивости системы к внешним факторам и росту затрат и обеспечения прозрачности и справедливости системы;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ind w:left="0"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вышение эффективности системы через достижение конечных результатов доступности, полноты и качества услуг и обеспечения высокой компетенции, и конкурентоспособности систем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принципами систем ОСМС являются: универсальность, социальная справедливость и солидарность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недрении ОСМС в РК произойдет разделение функций и роли Министерства и ФСМС. Основополагающие регуляторные документы будут определены Министерством, ФСМС будет аккумулировать и закупать медицинские услуг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Государство сохраняет за собой право обеспечивать гарантированным объемом бесплатной медицинской помощи (далее – ГОБМП): оказание медпомощи при социально значимых заболеваниях, неотложных состояниях, скорую медпомощь, санитарную авиацию и вакцинацию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целях обеспечения всеобщего права на охрану здоровья до 2020 года «незастрахованным» гражданам предоставляется в рамках ГОБМП амбулаторно-поликлиническая помощь с амбулаторным лекарственным обеспечение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рамках ОСМС будут предоставлятьс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булаторно-поликлиническая помощь с амбулаторным лекарственным обеспечением «застрахованным» гражданам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ционарная медпомощь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технологические медицинские услуги,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тационарозамещающие технолог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срочный сестринский ухо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вольное медицинское страхование позволит полностью или частично покрывать расходы застрахованного лица на медицинское обслуживание, непредусмотренные системой ОСМС. Полис ДМС дает возможность физическим лицам или сотрудникам крупных компаний обследоваться в выбранных ими клиниках и на условиях (сервисные услуги и др) за счет страховой компан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чниками финансирования здравоохранения при ОСМС будут: 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о </w:t>
      </w:r>
      <w:r>
        <w:rPr>
          <w:rFonts w:cs="Arial" w:ascii="Arial" w:hAnsi="Arial"/>
          <w:i/>
          <w:sz w:val="28"/>
          <w:szCs w:val="28"/>
        </w:rPr>
        <w:t xml:space="preserve">(4% (с 01.07.17 г.)  от СМЗ-2 года, 5% (с 2018 г.), 6% (с 2023 г.), 7% (с 2024 г.) за социально-незащищенные слои населения (15 категорий согласно </w:t>
      </w:r>
      <w:r>
        <w:rPr>
          <w:rFonts w:cs="Arial" w:ascii="Arial" w:hAnsi="Arial"/>
          <w:sz w:val="28"/>
          <w:szCs w:val="28"/>
        </w:rPr>
        <w:t>Закона РК «Об обязательном социальном медицинском страховании» - далее (</w:t>
      </w:r>
      <w:r>
        <w:rPr>
          <w:rFonts w:cs="Arial" w:ascii="Arial" w:hAnsi="Arial"/>
          <w:i/>
          <w:sz w:val="28"/>
          <w:szCs w:val="28"/>
        </w:rPr>
        <w:t>закон об ОСМС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ind w:left="720" w:hanging="11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датели </w:t>
      </w:r>
      <w:r>
        <w:rPr>
          <w:rFonts w:cs="Arial" w:ascii="Arial" w:hAnsi="Arial"/>
          <w:i/>
          <w:sz w:val="28"/>
          <w:szCs w:val="28"/>
        </w:rPr>
        <w:t>(с 2% (2017 г.) от дохода до 5% (2020 г.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23"/>
        <w:numPr>
          <w:ilvl w:val="0"/>
          <w:numId w:val="19"/>
        </w:numPr>
        <w:ind w:left="720" w:hanging="11"/>
        <w:jc w:val="both"/>
        <w:rPr/>
      </w:pPr>
      <w:r>
        <w:rPr>
          <w:rFonts w:cs="Arial" w:ascii="Arial" w:hAnsi="Arial"/>
          <w:sz w:val="28"/>
          <w:szCs w:val="28"/>
        </w:rPr>
        <w:t xml:space="preserve">сами работники </w:t>
      </w:r>
      <w:r>
        <w:rPr>
          <w:rFonts w:cs="Arial" w:ascii="Arial" w:hAnsi="Arial"/>
          <w:i/>
          <w:sz w:val="28"/>
          <w:szCs w:val="28"/>
        </w:rPr>
        <w:t>(1% (2019 г.) от дохода 2% (2020 г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огласно пункту 4 статьи 28 Закона об ОСМС следующие граждане освобождаются от уплаты взносов в фонд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е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многодетные матери, награжденные подвесками «Алтын алқа», «Күміс алқа» или получившие ранее звание «Мать-героиня», а также награжденные орденами «Материнская слава» I и II степен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частники и инвалиды Великой Отечественной войн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инвалид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лица, зарегистрированные в качестве безработны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лица, обучающиеся и воспитывающиеся в интернатных организация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лица,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форме резиден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лица, находящиеся в отпусках в связи с рождением ребенка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неработающие беременные женщины, а также неработающие лица, фактически воспитывающие ребенка (детей) до достижения им (ими) возраста трех лет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пенсионе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военнослужащи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сотрудники специальных государственных орган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сотрудники правоохранительных орган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лица, отбывающие наказание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 лица, содержащиеся в изоляторах временного содержания и следственных изолятора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и этом, за военнослужащих, сотрудников специальных государственных органов, сотрудников правоохранительных органов государство не будет перечислять взносы:  эти категории граждан будут продолжать получать обслуживание в учреждениях ведомственной се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унктом 3 статьи 27 Закона об ОСМС от уплаты отчислений освобождаются работодатели за граждан, указанных выш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СМС будет функционировать с 1 июля 2016 года и будет выполнять функции финансового оператора по ГОБМП и Стратегического Закупщика по ОСМС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дним из основных функций ОСМС будет аккумулирование средств в фонде. Как показывает мировой опыт, в разных странах                          по-разному осуществляется сбор и контроль за поступлением средств. В Венгрии, Словении, Эстонии и Латвии это делают налоговые службы. В Литве и Польше государственные фонды социального страхования с дальнейшим перечислением в фонды ОСМС. В Германии, Молдове и Словении сами Фонды ОСМС собирают взнос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характерно, что во всех этих странах контроль за поступлением осуществляют налоговые служб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захстане Фонд СМС будет аккумулировать взносы и отчисления со стороны работников и работодателей, а также целевые трансферты для ГОБМП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ая часть ранее финансируемых из местного бюджета видов медпомощи будет передана в фонд – это обеспечит единство и качество процедур и </w:t>
      </w:r>
      <w:r>
        <w:rPr>
          <w:rFonts w:cs="Arial" w:ascii="Arial" w:hAnsi="Arial"/>
          <w:bCs/>
          <w:sz w:val="28"/>
          <w:szCs w:val="28"/>
        </w:rPr>
        <w:t>потребует внесения изменений в Бюджетный кодекс в части межбюджетных отношений</w:t>
      </w:r>
      <w:r>
        <w:rPr>
          <w:rFonts w:cs="Arial" w:ascii="Arial" w:hAnsi="Arial"/>
          <w:sz w:val="28"/>
          <w:szCs w:val="28"/>
        </w:rPr>
        <w:t xml:space="preserve"> (изъятия и субвенции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уже действующей в Казахстане практикой предлагается контроль за поступлениями в ФСМС закрепить за Комитетом государственных доходов (КГД) – такой подход применяется во многих странах с обязательной системой общественного страхов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акже позволит сохранить уже выстроенную и работающую систему без создания дублирующей сети сбора взносов – снижение административных расходов и большая эффективность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Госкорпорация как автономная организация будет вести персонифицированный учет всех поступлени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мен информацией между системами Комитета госдоходов и Госкорпорацией с предоставлением необходимых сведений будет осуществляться на ежедневной основе – для этого </w:t>
      </w:r>
      <w:r>
        <w:rPr>
          <w:rFonts w:cs="Arial" w:ascii="Arial" w:hAnsi="Arial"/>
          <w:bCs/>
          <w:sz w:val="28"/>
          <w:szCs w:val="28"/>
        </w:rPr>
        <w:t>необходима доработка информационных систем КГД по персонифицированному учету отчислений и взносов в фонд</w:t>
      </w:r>
      <w:r>
        <w:rPr>
          <w:rFonts w:cs="Arial" w:ascii="Arial" w:hAnsi="Arial"/>
          <w:sz w:val="28"/>
          <w:szCs w:val="28"/>
        </w:rPr>
        <w:t xml:space="preserve"> (для контроля и мониторинга) </w:t>
      </w:r>
      <w:r>
        <w:rPr>
          <w:rFonts w:cs="Arial" w:ascii="Arial" w:hAnsi="Arial"/>
          <w:bCs/>
          <w:sz w:val="28"/>
          <w:szCs w:val="28"/>
        </w:rPr>
        <w:t>и формирование единых платежных документов</w:t>
      </w:r>
      <w:r>
        <w:rPr>
          <w:rFonts w:cs="Arial" w:ascii="Arial" w:hAnsi="Arial"/>
          <w:sz w:val="28"/>
          <w:szCs w:val="28"/>
        </w:rPr>
        <w:t xml:space="preserve"> при соответствующих перечисления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многих зарубежных странах СМС не является основным источником финансирования здравоохранения. При этом практически во всех странах с СМС государство оставляет за собой финансирование расходов из госбюджета, на примере Германии, это расходы на общественное здравоохранение, образование, науку, содержание медицинских служб силовых структур, капитальные инвестиции и эксплуатационные расходы, которые составляют порядка 11% от общих расходов на здравоохранени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Таким образом, прогноз структуры финансирования ОСМС в РК предполагает поэтапное уменьшение финансирования за счет общих налогов (ГБ на ГОБМП) с 32% в 2017 году до 10% к 2020 году, за счет взносов в ОСМС увеличение поступлений и взносов с 28% в 2017 году до 62% к 2020 году. Все это отразится на частных платежах населения, которые должны быть уменьшены с 36% в 2017 году до 25% к 2020 году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кет медицинских услуг является главным составляющим ОСМС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ировой опыт показывает, что каждая страна формирует пакеты услуг, исходя из возможности и особенности своих стра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Германии существует единый и широкий пакет за счет СМС. При этом имеется альтернативный пакет частного страхования, на который имеют право лица, с доходом более 49,5 тыс.евро в год (это 11% населения страны). В Литве, Польше, Венгрии и Молдове также существует широкий единый пакет для всех застрахованных ОСМС. ДМС играет минимальную роль в этих страна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дерландах имеют два пакета в рамках ОСМС: стандартный пакет для всего населения и дополнительный пакет для лиц пожилого возраста на случаи хронических болезней, ухода и т.п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ссии принят гарантированный государством пакет для всех граждан и базовый пакет в рамках ОМС для застрахованных гражда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Казахстане, исходя из норм Конституции, определены: пакет для ГОБМП для всего населения и пакет ОСМС для застрахованны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многих странах мира пакеты услуг включают социально-значимые заболевания (СЗЗ). При этом в некоторых странах СЗЗ выделены отдельным перечнем. В Германии и Франции нет данных о существовании отдельного списка СЗЗ. В Литве нет отдельного списка, но они включены в пакет ОСМС, список опасных окружающим заражаемых болезней (ООЗ), больные которыми автоматически становятся застрахованным ОСМС, туда включены 14 нозолог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ссии список СЗЗ входит 9 болезней и отдельный список особо опасных 15 болезней. В Беларуси нет списка СЗЗ, существует список опасных инфекционных болезней из 6 нозологий. В нашей стране существует оба списка: СЗЗ – 12 болезней и ООЗ – 15 болезней.                                  В рамках ОСМС предполагается поэтапное включение в пакет ОСМС социально-значимых заболеваний. В настоящее время все эти болезни включены в перечень ГОБМП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острых вопросов является оказание экстренной медицинской помощи граждана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в РК существует </w:t>
      </w:r>
      <w:r>
        <w:rPr>
          <w:rFonts w:cs="Arial" w:ascii="Arial" w:hAnsi="Arial"/>
          <w:sz w:val="28"/>
          <w:szCs w:val="28"/>
          <w:u w:val="single"/>
        </w:rPr>
        <w:t>перечень показаний                             (как больные, так и пострадавшие)</w:t>
      </w:r>
      <w:r>
        <w:rPr>
          <w:rFonts w:cs="Arial" w:ascii="Arial" w:hAnsi="Arial"/>
          <w:sz w:val="28"/>
          <w:szCs w:val="28"/>
        </w:rPr>
        <w:t xml:space="preserve">, по которым предоставляется неотложная медицинская помощь в рамках ГОБМП. Но с внедрением ОСМС </w:t>
      </w:r>
      <w:r>
        <w:rPr>
          <w:rFonts w:cs="Arial" w:ascii="Arial" w:hAnsi="Arial"/>
          <w:sz w:val="28"/>
          <w:szCs w:val="28"/>
          <w:u w:val="single"/>
        </w:rPr>
        <w:t>состояния экстренней помощи</w:t>
      </w:r>
      <w:r>
        <w:rPr>
          <w:rFonts w:cs="Arial" w:ascii="Arial" w:hAnsi="Arial"/>
          <w:sz w:val="28"/>
          <w:szCs w:val="28"/>
        </w:rPr>
        <w:t xml:space="preserve"> (острые заболевания, обострения хронических болезней, роды, травмы и т.д.), исходя из положительного международного опыта, будут возмещаться за счет госбюджет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видов медицинской помощи в рамках ОСМС будет осуществляться из ГОБМП в СМС с учетом поэтапного повышения ставки взносов государства за экономически неактивное населени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на первом этапе с 2017 по 2019 годы за счет госбюджета будет предоставляться амбулаторно-поликлиническая помощь с амбулаторным лекарственным обеспечением для непродуктивно занятого населения и 10 видов социально значимых заболеваний перейдут из ГОБМП в ОСМС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2019 года, с внедрением повсеместного декларирования доходов и расходов граждан, будут ужесточены требования к системе ОСМС. Граждане сами начнут платить взносы в СМС (в 2019 г. -1% от дохода, с 2020 г. – 2%). Это стимулирует граждан к повышению их ответственности собственному здоровью. При этом государство поэтапно будет расширять пакет ОСМС для застрахованных гражда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зменится закуп медицинских услуг?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Сегодня</w:t>
      </w:r>
      <w:r>
        <w:rPr>
          <w:rFonts w:cs="Arial" w:ascii="Arial" w:hAnsi="Arial"/>
          <w:sz w:val="28"/>
          <w:szCs w:val="28"/>
          <w:lang w:val="kk-KZ"/>
        </w:rPr>
        <w:t xml:space="preserve"> Комитет оплаты медуслуг </w:t>
      </w:r>
      <w:r>
        <w:rPr>
          <w:rFonts w:cs="Arial" w:ascii="Arial" w:hAnsi="Arial"/>
          <w:sz w:val="28"/>
          <w:szCs w:val="28"/>
        </w:rPr>
        <w:t xml:space="preserve">выступает как </w:t>
      </w:r>
      <w:r>
        <w:rPr>
          <w:rFonts w:cs="Arial" w:ascii="Arial" w:hAnsi="Arial"/>
          <w:bCs/>
          <w:sz w:val="28"/>
          <w:szCs w:val="28"/>
        </w:rPr>
        <w:t>единый плательщик. Преимуществом этого являются:</w:t>
      </w:r>
    </w:p>
    <w:p>
      <w:pPr>
        <w:pStyle w:val="Style23"/>
        <w:numPr>
          <w:ilvl w:val="0"/>
          <w:numId w:val="20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ые правила по закупу медуслуг в рамках ЕНСЗ</w:t>
      </w:r>
    </w:p>
    <w:p>
      <w:pPr>
        <w:pStyle w:val="Style23"/>
        <w:numPr>
          <w:ilvl w:val="0"/>
          <w:numId w:val="20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доступа специализированной медпомощи сельским жителям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ечной мощности за счет внедрения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такой подход имеет свои недостатки: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льный подход при выборе поставщика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утствие прозрачности процесса закупок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й риск коррупциогенност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автоматизированной системы закуп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втра ФСМС будет выступать как Стратегический закупщик. Основными достоинствами новой системы будут являться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кумулирование всех средства для закупа (ОСМС + ГОБМП)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уп медицинской помощи, применяя отбор поставщиков и влияние на поставщиков с целью усовершенствования системы здравоохранения (оптимизация потребления и инфраструктуры);</w:t>
      </w:r>
    </w:p>
    <w:p>
      <w:pPr>
        <w:pStyle w:val="Style23"/>
        <w:numPr>
          <w:ilvl w:val="0"/>
          <w:numId w:val="1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централизованного финансирования всех видов услуг через головной офис ФСМС;</w:t>
      </w:r>
    </w:p>
    <w:p>
      <w:pPr>
        <w:pStyle w:val="Style23"/>
        <w:numPr>
          <w:ilvl w:val="0"/>
          <w:numId w:val="1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заинтересованности местных исполнительных органов в усовершенствовании системы здравоохран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есть один недостаток этой системы: это снижение заинтересованности местных исполнительных органов в усовершенствовании системы здравоохранения, так как все финансирование перейдет к ФСМС. Для нивелирования такого риска будут заключены соглашения/меморандумы с акимами регионов по реализации государственной политики и достижения целевых результатов и показателей здравоохран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недрении новой системы также был изучен передовой мировой опыт стран Евро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овая система закупа медицинских услуг будет функционировать следующим образом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ор поставщиков и закуп медицинских услуг будет осуществляться по двухэтапной модели согласно </w:t>
      </w:r>
      <w:r>
        <w:rPr>
          <w:rFonts w:cs="Arial" w:ascii="Arial" w:hAnsi="Arial"/>
          <w:bCs/>
          <w:sz w:val="28"/>
          <w:szCs w:val="28"/>
        </w:rPr>
        <w:t>Единых правил контрактирования</w:t>
      </w:r>
      <w:r>
        <w:rPr>
          <w:rFonts w:cs="Arial" w:ascii="Arial" w:hAnsi="Arial"/>
          <w:sz w:val="28"/>
          <w:szCs w:val="28"/>
        </w:rPr>
        <w:t>, утверждаемых Министерством здравоохранения и социального развития РК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СМС выступает в роли </w:t>
      </w:r>
      <w:r>
        <w:rPr>
          <w:rFonts w:cs="Arial" w:ascii="Arial" w:hAnsi="Arial"/>
          <w:bCs/>
          <w:sz w:val="28"/>
          <w:szCs w:val="28"/>
        </w:rPr>
        <w:t xml:space="preserve">стратегического закупщика </w:t>
      </w:r>
      <w:r>
        <w:rPr>
          <w:rFonts w:cs="Arial" w:ascii="Arial" w:hAnsi="Arial"/>
          <w:sz w:val="28"/>
          <w:szCs w:val="28"/>
        </w:rPr>
        <w:t>услуг, как в рамках ОСМС, так и по ГОБМП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хема будет выстроена на основе </w:t>
      </w:r>
      <w:r>
        <w:rPr>
          <w:rFonts w:cs="Arial" w:ascii="Arial" w:hAnsi="Arial"/>
          <w:bCs/>
          <w:sz w:val="28"/>
          <w:szCs w:val="28"/>
        </w:rPr>
        <w:t xml:space="preserve">интегрированной системы </w:t>
      </w:r>
      <w:r>
        <w:rPr>
          <w:rFonts w:cs="Arial" w:ascii="Arial" w:hAnsi="Arial"/>
          <w:sz w:val="28"/>
          <w:szCs w:val="28"/>
        </w:rPr>
        <w:t>электронного здравоохранения и информационных систем всех медорганизаций - модернизация систем уже начат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организации, не имеющие своих информационных систем и возможности их создания, получат ключи доступа в систему электронного здравоохранения для работы в ней через личный кабинет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самым, весь процесс, за исключением переговорной части, будет автоматизирован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в едином регистре поставщиков также будут автоматически актуализироваться, в том числе при обновлении базы данных по положительным и отрицательным рейтингам поставщиков – такие рейтинги будут формироваться ФСМС по результатам оценки качества оказанных услуг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щики уникальных медицинских услуг (высокоспециализированные, высокотехнологичные) могут привлекаться вне схемы способом из одного источник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единых правил закупа и оплаты услуг, а также контроля качества все ранее финансируемые из местного бюджета виды медпомощи будут переданы в Фонд СМС.  В связи с этим требуется внести изменения в Бюджетный кодекс в части межбюджетных отношений (изъятия и субвенции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республиканского бюджета в 2017 году составят                                  2,25 млрд.тенге (на лечение за рубеж, пропаганды ЗОЖ, медпомощь с применением инновационных технологий). Целевые текущие трансферты регионам составят 14,4 млрд.тенге (закуп вакцин, профилактика ЗОЖ). За местным бюджетом сохраняется финансирование прочих услуг и мероприятий в общем объеме                            22,7 млрд.тенге (дома ребенка, спецмедснабжение, медколлледжи и др.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Фонд СМС будет финансировать медицинские услуги в объеме 502,2 млрд.тенге, в том числе по пакету ОСМС как стратегический закупщик в сумме 359,8 млрд.тенге (АПП, АЛО и СМП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ГОБМП будут профинансированы через ФСМС как финансового оператора в сумме 142,4 млрд.тенге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АПП и АЛО </w:t>
      </w:r>
      <w:r>
        <w:rPr>
          <w:rFonts w:cs="Arial" w:ascii="Arial" w:hAnsi="Arial"/>
          <w:i/>
          <w:iCs/>
          <w:sz w:val="28"/>
          <w:szCs w:val="28"/>
        </w:rPr>
        <w:t>(не имеющим право на медпомощь в ОСМС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Cs/>
          <w:sz w:val="28"/>
          <w:szCs w:val="28"/>
        </w:rPr>
        <w:t>10,9 млрд.тг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Экстренная стационарная помощь </w:t>
      </w:r>
      <w:r>
        <w:rPr>
          <w:rFonts w:cs="Arial" w:ascii="Arial" w:hAnsi="Arial"/>
          <w:i/>
          <w:iCs/>
          <w:sz w:val="28"/>
          <w:szCs w:val="28"/>
        </w:rPr>
        <w:t xml:space="preserve">(не имеющим право на мед помощь в ОСМС) </w:t>
      </w:r>
      <w:r>
        <w:rPr>
          <w:rFonts w:cs="Arial" w:ascii="Arial" w:hAnsi="Arial"/>
          <w:bCs/>
          <w:i/>
          <w:iCs/>
          <w:sz w:val="28"/>
          <w:szCs w:val="28"/>
        </w:rPr>
        <w:t>–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6,6 млрд.тг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Экстренная стационарная помощь </w:t>
      </w:r>
      <w:r>
        <w:rPr>
          <w:rFonts w:cs="Arial" w:ascii="Arial" w:hAnsi="Arial"/>
          <w:i/>
          <w:iCs/>
          <w:sz w:val="28"/>
          <w:szCs w:val="28"/>
        </w:rPr>
        <w:t>(наблюдение до 24 часов, кратковременное пребывание в приемных отделениях стационаров (до 3 часов) в пилотных регионах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– 1,9  млрд.тг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ЛО СЗЗ – 24,5 млрд. тг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5.   Онкология – 21,8  млрд. тг. </w:t>
      </w:r>
      <w:r>
        <w:rPr>
          <w:rFonts w:cs="Arial" w:ascii="Arial" w:hAnsi="Arial"/>
          <w:i/>
          <w:iCs/>
          <w:sz w:val="28"/>
          <w:szCs w:val="28"/>
        </w:rPr>
        <w:t>(амбулаторное лекарственное обеспечение, дорогостоящие лекарственные средства –                                      7,7 млрд.тг, медпомощь -  19,7 млрд.тг.)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  Медицинская помощь при СЗЗ – 47 млрд. тг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   Скорая медпомощь и санитарная авиация – 22,9 млрд.тг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рочие услуги – 8,1 млрд. тг. </w:t>
      </w:r>
      <w:r>
        <w:rPr>
          <w:rFonts w:cs="Arial" w:ascii="Arial" w:hAnsi="Arial"/>
          <w:sz w:val="28"/>
          <w:szCs w:val="28"/>
        </w:rPr>
        <w:t>(производство крови, ее компонентов и препаратов – 7,3 млрд. тг.,  услуги паталогоанатомических бюро – 0,8  млрд. тг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 Возмещение лизинговых платежей – 0,6 млрд. тен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Кроме того, по некоторым приоритетным направлениям изменится схема финансирования. </w:t>
      </w:r>
      <w:r>
        <w:rPr>
          <w:rFonts w:cs="Arial" w:ascii="Arial" w:hAnsi="Arial"/>
          <w:bCs/>
          <w:sz w:val="28"/>
          <w:szCs w:val="28"/>
        </w:rPr>
        <w:t xml:space="preserve">В настоящее время определены                   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10 медицинских организаций, </w:t>
      </w:r>
      <w:r>
        <w:rPr>
          <w:rFonts w:cs="Arial" w:ascii="Arial" w:hAnsi="Arial"/>
          <w:sz w:val="28"/>
          <w:szCs w:val="28"/>
          <w:lang w:val="kk-KZ"/>
        </w:rPr>
        <w:t xml:space="preserve">осуществляющих трансплантацию. Предлагается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заключить с ними долгосрочный контракт на 3 года с </w:t>
      </w:r>
      <w:r>
        <w:rPr>
          <w:rFonts w:cs="Arial" w:ascii="Arial" w:hAnsi="Arial"/>
          <w:sz w:val="28"/>
          <w:szCs w:val="28"/>
          <w:lang w:val="kk-KZ"/>
        </w:rPr>
        <w:t>условием возможности ежегодного изменения видов оказываемой помощи и цен, установленных на этот год: п</w:t>
      </w:r>
      <w:r>
        <w:rPr>
          <w:rFonts w:cs="Arial" w:ascii="Arial" w:hAnsi="Arial"/>
          <w:bCs/>
          <w:sz w:val="28"/>
          <w:szCs w:val="28"/>
          <w:lang w:val="kk-KZ"/>
        </w:rPr>
        <w:t>редлагается закупать их из одного источника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сельские районные больницы и поликлиники будут объединены в одну единую структурную единицу. Будет внедрено амбулаторное лекарственное обеспечение на уровне ПМСП. В таких организациях предлагается перейти на принцип возмещения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изменена схема оплаты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в РК медорганизации-контрактники ежедневно в автоматизированном режиме представляют информацию о пролеченных случаях в стационарах в формате, установленном уполномоченным органом, в КОМУ. Филиалы КОМУ выборочно проверяют объем и качество услуг, принимают или не принимают к оплате. Далее филиалы предоставляют потребность средств в КОМУ МЗСР. КОМУ МЗСР направляет средства в филиалы для дальнейшего перечисления на расчетные счета медицин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такая система имеет свои недостат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У оплачивается только стационарная помощ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ачественная оценка пролеченных случае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ая прозрачность при принятии решений и невозможность оценки эффективности использования сред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й уровень коррупциоген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перераспределения сред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й уровень административ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Изучив положительный международный опыт в новой системе, предпо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иды предоставляемой медицинской помощи будут финансироваться через Фонд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БМП - все виды медпомощи (Фонд как оператор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MC - все виды медпомощи  (Фонд как закупщик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организации-контрактники ежедневно в автоматизированном режиме будут предоставлять информацию, которая будет доступна как филиалам Фонда, так и самому Фонду. Это даст  возможность проведения ежедневного мониторинга и выборочной проверки услуг, оказанных населению по всей стра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потребность будет предоставляться в Фонд  к 25 числу ежемесяч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ной офис Фонда с учетом данных филиалов и заключений соответствующих структурных подразделений Фонда, перечисляет централизованно средства на расчетные счета медицинских организаций (аналогично как сейчас по ГЦВ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терпит изменения и тарифная политика при закупе медицинск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ы, которые сегодня рассчитаны под государственные медорганизации и не предусматривают возмещения инвестиций, будут пересмотрены и отразят реальную структуру затрат, в том числе капитальные затраты и амортизационные отчисления, обслуживание медицинских и ИТ технологий, стоимость финансовых услуг и прочие расход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оздаст возможности для развития медорганизаций, позволит перейти от практики жесткого контроля объемов к системе оперативно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стимулировать привлечение частных медорганизаций к оказанию услуг в рамках ГОМБП и ОСМС, повысит интерес частного капитала во входе на рынок здравоохранения, в т.ч. по ГЧ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будет концентрировать медицинские организаций на проведение профилактики и расширение стационарозамещающ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оплаты медицинских услуг будут усовершенствова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первичная медико-санитарная помощь – через подушевой нормати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консультативно-диагностические услуги – через тарифы по видам услуг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скорая помощь – по числу вызов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приемный покой (при доставке пациента каретой скорой помощ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единый усредненный тариф на расширенные консуль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67% КЗГ при нахождении пациента в приемном покое не более 24 ча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стационарозамещающая помощь – 25% КЗГ при больничном стационаре, 17% КЗГ при домовом ухо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стационарная помощь – 100% КЗГ на каждый пролеченный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ОСМС позволит повысить качество оказываемых медицинских услуг. Уже создана Объединенная комиссия по качеству медицинских услуг (по опыту Германии), которая регулирует вопросы стандартизации клинических протоколов диагностики и лечения, медицинского образования, лекарственного обеспечения, аккредитации медицинских организаций. В данную организацию вошли представители общественности, общественных объединений медицинских организации и обществ врачей и провизоров Казахстана, представители медицинск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недрении ОСМС параметры для оценки качества будут пересмотрены и будут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а) обеспечение безопасности па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б) клиничес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в) экономичес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г) достижение целевых показателей и индикаторов поставщиками мед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2. ККМФД будет осуществлять гос.контроль, в т.ч.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контроль за соблюдением стандартов в области здравоохра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проверка летальных случаев, в т.ч. по запросу ФСМ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проверка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3. Фонд будет осуществлять проверку на основании заключенного договора с медорганизацией, в т.ч.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экспертизу объемов и качества пролеченных случае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экспертизу обоснованности назначения ЛС и ИМ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мониторинг индикаторов конечного результата деятельности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4. По результатам проверок Фонд будет формировать базу данных медицинских организаций, имеющих положительные и отрицательные рейтин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дним из основных функций ОСМС является обеспечение его финансовой устойчивости. Изучен опыт Литвы, Словакии и России, где ОМС функционирует довольно давно. Исходя из международного опыта в рамках ОСМС для обеспечения его финансовой устойчивости,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зносы государства будут осуществляться от официальной средней зарплаты позапрошлого года (т.е. для 2017 года берётся показатель 2015 г.). Они дают возможность компенсировать государством потерь системы ОСМС в случаях экономического 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нвестирование на стандартный набор финансовых инструментов через Национальный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едлагается формировать следующие резервы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месячный неинвестируемый неснижаемый остаток в объеме не менее 50 млрд.тенге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ы на покрытие непредвиденных расходов в размере 3% от объема взносов и отчислений в Фонд СМС;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отные средства для покрытия ежемесячных счет-фактур, представленных за текущий месяц, после 25-го числа, а также в случаях превышения объема представленных услуг по сравнению с объемом, указанном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недрении новой системы ОСМС основные функции МЗСР и его комитетов, и ФСМС будут разграничены законодательном уровн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се бизнес-процессы ФСМС определены и предусмотрены меры по их реализ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ОСМС осуществляется в комплексе с реформированием системы здравоохранения Казахстана. В январе 2016 года Главой государства Н. Назарбаевым утверждена Государственная программа развития здравоохранения «</w:t>
      </w:r>
      <w:r>
        <w:rPr>
          <w:rFonts w:cs="Arial" w:ascii="Arial" w:hAnsi="Arial"/>
          <w:sz w:val="28"/>
          <w:szCs w:val="28"/>
          <w:lang w:val="kk-KZ"/>
        </w:rPr>
        <w:t>Денсаулық</w:t>
      </w:r>
      <w:r>
        <w:rPr>
          <w:rFonts w:cs="Arial" w:ascii="Arial" w:hAnsi="Arial"/>
          <w:sz w:val="28"/>
          <w:szCs w:val="28"/>
        </w:rPr>
        <w:t>» на 2016-2019 годы, где предусмотрены основные задачи и направления развития отрасл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реализация нового совместного </w:t>
      </w:r>
      <w:r>
        <w:rPr>
          <w:rFonts w:cs="Arial" w:ascii="Arial" w:hAnsi="Arial"/>
          <w:bCs/>
          <w:sz w:val="28"/>
          <w:szCs w:val="28"/>
        </w:rPr>
        <w:t>со Всемирным Банком нового проекта «Социальное медицинское страхование: повышение доступности, качества, экономической эффективности и финансовой защиты» на 2016-2020 гг. обеспечит устойчивое развитие ОСМС в Казахстане.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тандартный Таймс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тандартный Таймс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8:00Z</dcterms:created>
  <dc:creator>DMuldabaeva</dc:creator>
  <dc:description/>
  <dc:language>en-US</dc:language>
  <cp:lastModifiedBy>СЕО</cp:lastModifiedBy>
  <cp:lastPrinted>2016-03-26T18:40:00Z</cp:lastPrinted>
  <dcterms:modified xsi:type="dcterms:W3CDTF">2016-09-07T07:08:00Z</dcterms:modified>
  <cp:revision>2</cp:revision>
  <dc:subject/>
  <dc:title>Справка</dc:title>
</cp:coreProperties>
</file>